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Mw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ion to engage [Recipient Company] for VMware services to enhance our IT infrastructure and operations. We believe that your expertise in virtualization technology and cloud solutions aligns perfectly with our strategic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servic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servic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specific goals and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posed timeline for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discussing this opportunity further and exploring how we can work together effectively. Kindly confirm your interest in pursu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