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Colleagues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ake a moment to share some important updates/information regarding [topic/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Provide details about the topic, including any relevant information, updates, or instructions. Make sure to keep it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 appreciate your dedication and hard work. Please feel free to reach out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