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Confirmation for VMwar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pliance with the licensing and regulatory requirements pertaining to our VMwar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icens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have obtained all necessary licenses for the VMware products utilized in our environment. A record of our licenses is maintained and can be provided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intenance and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VMware environments are under active maintenance and support agreements, ensuring we stay updated with the necessary patches and security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age Polic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dhere to our internal policies that outline the proper use and management of VMware resources to ensure compliance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udit Preparedn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organization is prepared for any audits regarding our VMware implementation, maintaining documentation and records that demonstrate compliance with all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us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