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purpose of the letter, e.g., "the data requested in our previous meeting" or "the status of our latest project"]. In order to proceed, I need to check the following details which I believe can be found using a VLOOKUP function in our shared data 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rst data point needed, e.g., "Sales figures from Q1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cond data point needed, e.g., "Client contact informat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ata poi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clarification or if there's a convenient time for us to discuss this in detail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