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LOOKUP Formul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currently working on [briefly describe the project or task] and I would like to request your assistance with implementing the VLOOKUP formula in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xample of the VLOOKUP formula I'm consi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B2:D10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2` is the looku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B2:D10` is the ta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2` indicates the column number from which to retrie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LSE` specifies that I wan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any tips on optimizing this formula or if there are better alternative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