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regarding [subject]. As per our previous discussions, I have researched the relevant data, and I believe that using the VLOOKUP formula can provide valuable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ttached document, you will find a detailed analysis utilizing the VLOOKUP function. For example, you can find the corresponding values in [table_name] with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VLOOKUP([lookup_value], [table_array], [col_index_num], [range_looku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help in [specific applicati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if send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