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[subject or purpose of the letter]. Based on our previous conversations and the data we have collected, I believe that the following information is pertin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Data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=VLOOKUP(A2, DataRange, 2, FAL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=VLOOKUP(A2, DataRange, 3, FAL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=VLOOKUP(A2, DataRange, 4, FAL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should assist you in understanding [specific details related to the dat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