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VLOOKUP Application in Letter Templ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our recent conversations regarding [specific topic or project]. As we discussed, I have gathered the necessary information, and to streamline our communication, I have utilized a VLOOKUP function to identify key details from our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the following data points have been extra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e Name:** VLOOKUP("Employee ID", [Data Range], Column Index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Status:** VLOOKUP("Project Code", [Data Range], Column Index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 Allocation:** VLOOKUP("Budget ID", [Data Range], Column Index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further clarification on these values or if there are additional metrics you would like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