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[subject matter] and to reference some specific data regarding [specific topic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nformation compiled in our spreadsheet, I found that the relevant details can be accessed using the following VLOOKUP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[lookup_value], [table_array], [col_index_num]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we are looking for [specific data point], you can retrieve it by substituting th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Data!A1:C100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looks for the value in cell A2 within the dataset on the "Data" sheet and returns the corresponding value from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