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collaboration, I wanted to provide you with some insights derived from our data analysis using VLOOKUP. By utilizing this function, we can efficiently connect datasets and improve our decision-mak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we refer to [specific example or dataset], we can seamlessly pull relevant information based on [specific criteria], which enhances our overall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in further detail during our next meeting.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