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you regarding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some information that highlighted [specific detail relevant to the recipient]. It reminded me of our previous conversation about [related topic], and I thought you might find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dditional personalized content based on VLOOKUP data, such as interests, past interactions, or any specific details pulled from a spreadshe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 would love to discuss this further or assist you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