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 discuss [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ghlighted in my previous communications, I am particularly interested in [specific details related to the topic]. After reviewing the data, I used a VLOOKUP function to optimize our process, which allows us to efficiently retrieve and analyze information from [source or databa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formul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=VLOOKUP([lookup_value], [table_array], [col_index_num], [range_lookup])`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ble to [explain the insights gained or the data retrieved]. This data will be crucial for [specific goals or ac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implementing these optimizations, we can enhance our productivity and achieve our objectives more effectively. I would love the opportunity to discuss this further and explore how we can collaborate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