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a useful Excel VLOOKUP formula that you may find beneficial for retrieving data efficiently. Below is a template example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okup_value**: The value you want to search for in the first column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ble_array**: The range of cells that contain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_index_num**: The column number in the table from which to retrie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range_lookup]**: Optional. Use FALSE for an exact match and TRUE for an approxima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find the price of a product based on its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B2:D10, 3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2 is the product ID, B2:D10 is the table range, 3 is the column number for the price, and FALSE indicates that you want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 with Excel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