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issue/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vide the necessary details, I have utilized a VLOOKUP formula to retrieve relevant information. Using the formula =VLOOKUP([lookup_value], [table_array], [col_index_num], [range_lookup]), I was able to find [insert relevant data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crucial for [explain importance or relevance]. Should you require further details o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