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 introduction and purpos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my points, I have utilized a VLOOKUP formula in an Excel spreadsheet to gather relevant data that supports my arguments. Here's a brief overview of how it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Source**: The data is drawn from [specify the range of data, e.g., 'Sheet1!A1:D100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ormula Usage**: The formula `=VLOOKUP([lookup_value], [table_array], [col_index_num], [range_lookup])` was employed to extract [mention specific data, e.g., 'sales figures for 2023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dings**: The VLOOKUP results indicate [summarize your findings, e.g., 'a significant increase in sales compared to previous years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findings are crucial for our [discuss relevance, e.g., 'ongoing project or upcoming decision-making process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] (if applicable)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