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ubject of the letter], and I thought it would be helpful to include some data that I have compiled using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my points more clearly, I have utilized the VLOOKUP function. For example, if you look at the data in [specific cell reference] of my spreadsheet, you'll se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2, Sheet1!A:B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pulls the corresponding value from another table, allowing for accurate comparison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approach will enhance our understanding of [specific topic]. Please feel free to let me know if you have any questions regarding the data or the VLOOK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