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specific subject]. According to our records, I noticed that [retrieve data using VLOOKUP from database: e.g., "the last order placed on `[Order Date]` was for a total of `$[Total Amount]`"], and I wanted to confirm if there are any updates regarding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your assistance with [another request or query based on retrieved data]. For instance, based on our previous discussions, it seems that [retrieve data using VLOOKUP: e.g., "the average delivery time for orders to `[Destination]` is `[Average Time]` days"], which is helpful for our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