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er our recent discussions, I am writing to provide you with additional information regarding [specific topic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LOOKUP function, I have gathered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 Code |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VLOOKUP(Item_Code, Data_Range, 2, FALSE)] | [VLOOKUP(Item_Code, Data_Range, 2, FALSE)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s crucial for [explain purpos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formation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