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purpose of the letter]. As part of our ongoing efforts to improve [relevant aspect], I have noticed that [specific observation or data]. For your reference, I have integrated valuable information using a VLOOKUP function to streamline our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using the VLOOKUP function in our spreadsheet, we can easily retrieve [specific data] based on [criteria] from our database. This allows us to [benefits of using the VLOOKUP, such as improved accuracy or efficiency]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Code | Item Name |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1 | =VLOOKUP(1001, DataRange, 2, FALSE) | =VLOOKUP(1001, DataRange, 3, FALS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2 | =VLOOKUP(1002, DataRange, 2, FALSE) | =VLOOKUP(1002, DataRange, 3, FALS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urther or if you have any questions regarding the implementation of thi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