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 Letterhead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We are writing to inform you about [specific information relevant to the recipient, retrieved using VLOOKU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our records, your account number is [VLOOKUP(lookup_value, table_array, col_index_num, [range_lookup])], and your current balance is [VLOOKUP(lookup_value, table_array, col_index_num, [range_lookup])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