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l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thanks for [specific reason, e.g., your support during my project, your invaluable advice, etc.]. Your generosity and kindness mean a lot to me, and I truly appreciate everything you'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example or memory that highlight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[friend, mentor, colleague, etc.]. I look forward to our future interactions and hope to reciprocate your kindness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