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your position] at [Your Organization]. We are currently seeking sponsors for our upcoming event, [Event Name], which will take place on [Event Date] at [Event Location]. </w:t>
      </w:r>
    </w:p>
    <w:p>
      <w:pPr>
        <w:pStyle w:val="PreformattedText"/>
        <w:bidi w:val="0"/>
        <w:spacing w:before="0" w:after="0"/>
        <w:jc w:val="left"/>
        <w:rPr/>
      </w:pPr>
      <w:r>
        <w:rPr/>
        <w:t xml:space="preserve">We believe that partnering with your organization could greatly benefit both parties. As a leader in [Recipient's Industry/Field], your involvement would help us to [briefly describe the goals of the event and the benefits to the sponsor]. </w:t>
      </w:r>
    </w:p>
    <w:p>
      <w:pPr>
        <w:pStyle w:val="PreformattedText"/>
        <w:bidi w:val="0"/>
        <w:spacing w:before="0" w:after="0"/>
        <w:jc w:val="left"/>
        <w:rPr/>
      </w:pPr>
      <w:r>
        <w:rPr/>
        <w:t xml:space="preserve">We invite you to be a sponsor for our event and would like to discuss the sponsorship opportunities available. These opportunities include [briefly list sponsorship options or packages, e.g., Gold, Silver, Bronze levels]. Each level offers unique visibility and promotional benefits to showcase your commitment to [relevant cause or community]. </w:t>
      </w:r>
    </w:p>
    <w:p>
      <w:pPr>
        <w:pStyle w:val="PreformattedText"/>
        <w:bidi w:val="0"/>
        <w:spacing w:before="0" w:after="0"/>
        <w:jc w:val="left"/>
        <w:rPr/>
      </w:pPr>
      <w:r>
        <w:rPr/>
        <w:t xml:space="preserve">Please find attached our sponsorship proposal, which outlines the details and benefits of each sponsorship level. We would love the opportunity to discuss this further and explore how we can work together. </w:t>
      </w:r>
    </w:p>
    <w:p>
      <w:pPr>
        <w:pStyle w:val="PreformattedText"/>
        <w:bidi w:val="0"/>
        <w:spacing w:before="0" w:after="0"/>
        <w:jc w:val="left"/>
        <w:rPr/>
      </w:pPr>
      <w:r>
        <w:rPr/>
        <w:t xml:space="preserve">Thank you for considering our request. I look forward to the possibility of collaborating with you to make [Event Name] a great succ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