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achievement or responsibility]. This experience honed my skills in [related skills] and deepened my understanding of [industry knowledge]. I am particularly drawn to [Company's Name] because of [specific reason related to the company or its values], and I believe my background aligns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s] to your team and help [Company's Name] achieve its goals. I am looking forward to the possibility of discussing my application with you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