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Vlad [Last Name] for [specify position, program, or opportunity]. I have had the pleasure of working with Vlad for [duration] as [his/her/their] [relation to Vlad, e.g., manager, professor, etc.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Vlad has consistently demonstrated [mention key qualities, skills, or attributes relevant to the recommendation], showcasing [specific examples of accomplishments, projects, or tasks]. [He/She/They] is particularly skilled at [specific skill or area], which was evident when [provide a specific example of Vlad's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's ability to [mention another skill or trait, e.g., work collaboratively, lead teams, innovate] makes [him/her/them] an excellent candidate for [position, program, or opportunity]. Furthermore, [he/she/they] has shown [additional qualities such as dedication, commitment, or interpersonal skills] that would significantly benefit [the recipient's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Vlad will bring the same passion and commitment to [his/her/their] future endeavors as [he/she/they] has demonstrated during [his/her/their] time at [Your 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 into Vlad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