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ad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[brief description of the project or idea]. [Provide a brief background or context for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objectives and potential benefits of the proposed project]. I believe this initiative could significantly enhance [mention any specific advantages related to Vlad or his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utline the proposal in more detail, I suggest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 and explore how we can collaborate effectively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Website or LinkedIn Profi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