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Provide detailed information, explanations, or reasons related to the purpose stated in the ope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: Summarize your key points and express any next step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