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some thoughts and updat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Personal update or anecd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Share experiences or memories toge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Looking ahead; plans or hopes for the fu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you soon. 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