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l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cordially invite you to [event name] on [date] at [time]. The event will take place at [venue/location]. It will be a wonderful opportunity to [briefly describe the purpose of the event, e.g., celebrate, network, discus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, as it would mean a lot to me to have you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ositive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