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ad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l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topic o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r context regarding your inquiry and any relevant details that Vlad might ne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information you could provide regarding [specifics of your request]. Thank you for your time, and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