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 and concisely, e.g., "discuss our recent meeting," "request further information," or "express my appreciation for..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s or context about the purpose of your letter. Be sure to keep the tone professional and focus on the main points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necessary, include any additional information or relevant points to strengthen your message. This could involve specific examples, data, or references to prior commun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