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previous conversation regarding [sub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main points or questions you discussed, along with any updates or additional thought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insights and look forward to hearing your thoughts on this matter. Please let me know if you need any further information or if there's a good time for us to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