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l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As the leaves begin to change and the air turns crisp, I find myself reflecting on the incredible adventures we'v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ime we [insert memorable experience]? It still brings a smile to my face, and I often think about what a blast we had. I would love to hear what you've been up to lately and if you have any exciting plans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pirit of creativity, I've been diving into [insert a creative hobby or project], and it's been an exhilarating journey! I would love to swap ideas with you and perhaps collaborate on something un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atch up soon--maybe over coffee or a hike? I can't wait to hear all about your latest endeavors and share a few la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