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a background in [Your Field/Industry] and a strong skill set in [Relevant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 that showcases your skills and experience]. This experience has equipped me with the ability to [Relevant Skill or Quality], which I believe would be invaluable in the [Job Title] role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company or its values], and I am excited about the opportunity to be part of such an innovative team. I am eager to bring my expertise in [Your Expertise] to [Company's Name] and help achieve [Company's Goals/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your team. Please feel free to contact me at [Your Phone Number] or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