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Vl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 heartbroken to hear about your loss. Please accept my deepest condolences during this difficult time. I cannot imagine the pain you must be feeling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 personal memory or anecdote about the decease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member that you are not alone; I am here for you. If you need someone to talk to or if there's anything I can do to support you, please don't hesitat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ing you peace and comfort in the days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eartfelt sympath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