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(Vla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[describe the issue succinctly, e.g., a product or service received, an experience with custome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relevant dates, interactions, and any supporting information that will help clarify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does not align with the quality and standards that [Company Name] is known for, and I would appreciate your prompt attention to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specify what you seek as a resolution, such as a refund, replacement, or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look forward to your swif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