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main points, including any necessary details, data, or example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and state any actions you would like the recipient to take or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