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may have caused you [describe any feelings or consequences], and I am truly sorry for any pain or discomfort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situation briefly]. I realize now that my actions were inappropriate and may have affected our relationship. I value our friendship and the trust we have built, and it hurts me to know that I have jeopardiz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ensuring that this does not happen again in the future. Please let me know how I can make things right. I genuinely hope we can move past this and continue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