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important update regarding Vl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effective date], Vlad will be taking on the role of [new position/title] at [Company/Organization Name]. In this new capacity, he will [briefly describe responsibilities or cha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 has been with us for [duration] and has greatly contributed to our [mention relevant achievements or contributions]. His [mention skills or qualities] make him a perfec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Vlad thrive in this position and invite you to join us in congratulating him on this well-deserved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, please feel free to reach out to [contact per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