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specific program, position, or opportunity] at [Organization/Institution Name]. Your application stood out to us due to [specific reason for acceptance, e.g., your impressive qualifications, unique experie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Position: [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Instructions: [Any additional instructions or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specific date]. We are excited to have you join our team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