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rant permission for my child, [Child's Name], to participate in the upcoming school trip to [Destination] on [Date of Tr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trip involves [brief description of the activities or purpose of the trip], and I fully support [Child's Name] in taking part in this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required for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rganizing this opportunity for th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