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grant permission for my child, [Child's Full Name], born on [Child's Date of Birth], to travel with their guardians, [Guardian's Name(s)], from [Start Date] to [End Date]. The travel itinerary includes [brief description of the destination and purpose of tra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aware of this travel, and I have ensured that [Guardian's Name(s)] are fully capable of providing a safe and enjoyable experience for my child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 emergency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