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ent/Guardian Name 1] and [Parent/Guardian Name 2], the legal guardians of [Child's Full Name], born on [Child's Date of Birth], hereby give our consent for our child to travel with [Travel Companion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Full Name] will be staying at [Accommodation Details if applicable] and can be reached at [Contact Information during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[Travel Companion's Name] is responsible for the care and safety of our child during this journey. We also confirm that our child's medical needs and dietary restrictions, if any, have been commun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ur legal consent for the travel arrangements specified above. Should you require any further information or verification, please do not hesitate to contact us at [Parent/Guardian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Sign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Sign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/Guardian Name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