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for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Relationship to Child] of [Child's Full Name], born on [Child's Birth Date]. I hereby give my consent for my child to travel with [Traveling Adult's Full Name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Traveling Adult's Full Name] will be responsible for my child's welfare and arrangements. I can be contacted at the phone number listed above for any verific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[Child's Full Name]'s birth certificate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