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child, e.g., parent/guardian] of [Child's Full Name], born on [Child's Date of Birth]. I am writing to give my permission for my child to travel with [Travel Companion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Travel Companion's Name] will be responsible for [Child's Name]. I can be reached at [Your Phone Number] should any need arise during the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