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guardian of [Child's Name], who is [Child's Age] years old. I hereby give my permission for my child to travel with [Accompanying Adult's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Child's Name] will be participating in [details about the activities]. I trust that [Accompanying Adult's Name] will ensure my child's safety and well-being throughout th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if there are any concer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