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to Travel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relationship to the minor, e.g., parent or legal guardian] of [Minor's Full Name], born on [Minor's Date of Birth]. I am writing to grant permission for [Minor's Name] to travel with [Accompanying Adult's Name] to [Destination(s)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they will be participating in [brief description of activities, e.g., family vacation, school trip, etc.]. I have made arrangements for their accommodation and will be available at [Your Contact Information] should any need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 and [Minor's Name]'s birth certificate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 to the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