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ermission Letter for Minor's Tra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am the parent/legal guardian of [Minor's Full Name], born on [Minor's Date of Birth]. I am writing to give my permission for [him/her/them] to travel with [Friends' Names] to [Destination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rip, the group will be accompanied by [Chaperone's Name], who can be reached at [Chaperone's Phone Number]. I have discussed this trip with my child, and I believe it will be a safe and enjoyable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ase of any emergency, I can be contacted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Mino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