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mission Letter for [Child's Name] to Travel A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[relation to child, e.g., mother/father/legal guardian] of [Child's Full Name], born on [Child's Date of Birth]. I hereby grant permission for my child to travel abroad with [Name of Accompanying Adult/Guardian] to [Destination Country] from [Departure Date] to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p is for [brief explanation of the trip's purpose, e.g., vacation, educational purposes, etc.]. I understand and acknowledge that my child will be in the care of [Accompanying Adult's Name]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[Your Phone Number] or [Your Email Address] should you require further verification or if any issues arise during the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Notary Public Signature/Seal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