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the parent/legal guardian of [Child's Full Name], born on [Child's Date of Birth]. I am writing to give my permission for my child to travel with [Travel Companion's Name] to [Destin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rip, [Child's Name] will be staying at [Accommodation Name/Location] and can be reached at [Contac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nature of this trip and confirm that I have made the necessary arrangements for [Child's Name]'s safety and well-being during the travel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