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am writing to inform you that [Child's Name] will be traveling with [Relative's Name] from [Departure City] to [Destination City] on [Travel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be departing from [Departure Airport/Station] at [Departure Time] and arriving at [Arrival Airport/Station] at [Arrival Time]. During their travel, [Child's Name] will be under the care of [Relative's Name], who has kindly agreed to take responsibility for them throughout the tr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need further information. Thank you for your understanding an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] (if sending a hard cop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